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2/10</w:t>
        <w:tab/>
        <w:tab/>
        <w:tab/>
        <w:tab/>
        <w:t>Przeworsk, dnia 01.02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 xml:space="preserve">dostawa materiałów szewnych , wosku kostnego i siatek chirurgicznych z podziałem na zadania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>. W związku z otrzymanymi zapytaniami wykonawców, działając na podstawie art. 38 ust. 2 ustawy z dnia 29 stycznia 2004 r – Prawo zamówień publicznych (tekst jednolity: Dz. U z 2009 r. Nr 206 poz. 1591  .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nr.7 – Zwracamy się z prośbą o wyłączenie z zadania nr.7 poz. nr.2 wosku kostnego do osobnego pakietu albo wyrażenie zgody na składanie ofert na poszczególne pozycje w danym pakiec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nr.7 - Czy  Zamawiający wymaga wosku kostnego o składzie: wosk pszczeli, wosk parafinowy palamitynian izopropylu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zaoferowanie wosku kostnego o składzie: wosk pszczeli, wosk parafinowy palamitynian izopropyl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nr.8 poz. 3 i 4 – Zwracamy się z prośbą o wyłączenie poz. nr.3 i oraz utworzenie nowego pakietu 8 A zawierającego w/w pozycj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nr.8– Zwracamy się z prośbą o wyrażenie zgody na zaoferowanie siatek chirurgicznych pakowanych typowe opakowanie dla większości producentów tj. w wewnętrzne opakowanie folia-papier i zewnętrzne kartonowe, zgodnie z unijnymi dyrektywami w zakresie opakowań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wyraża zgod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 Zadania nr 1, 3, 5</w:t>
      </w:r>
    </w:p>
    <w:p>
      <w:pPr>
        <w:pStyle w:val="NormalnyWeb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racamy się do Zamawiającego z prośbą o dopuszczenie w w/w zadaniach nici niewchłanialnych pakowanych  w pojedyncze sterylne saszetki (blister folia – papier – opak. zewnętrzne oraz nośnik papierowy- opakowanie bezpośrednie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 Zadania nr 4 poz. 19</w:t>
      </w:r>
    </w:p>
    <w:p>
      <w:pPr>
        <w:pStyle w:val="Normal"/>
        <w:tabs>
          <w:tab w:val="clear" w:pos="708"/>
          <w:tab w:val="left" w:pos="8385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Zwracamy się do Zamawiającego z prośbą o wydzielenie</w:t>
      </w:r>
      <w:r>
        <w:rPr>
          <w:rFonts w:cs="Arial" w:ascii="Arial" w:hAnsi="Arial"/>
          <w:sz w:val="20"/>
          <w:szCs w:val="20"/>
        </w:rPr>
        <w:t xml:space="preserve"> w/w pozycji </w:t>
      </w:r>
      <w:r>
        <w:rPr>
          <w:rFonts w:cs="Arial" w:ascii="Arial" w:hAnsi="Arial"/>
          <w:b/>
          <w:sz w:val="20"/>
          <w:szCs w:val="20"/>
        </w:rPr>
        <w:t>( igła okrągła odpinana</w:t>
      </w:r>
      <w:r>
        <w:rPr>
          <w:rFonts w:cs="Arial" w:ascii="Arial" w:hAnsi="Arial"/>
          <w:sz w:val="20"/>
          <w:szCs w:val="20"/>
        </w:rPr>
        <w:t xml:space="preserve"> ) do oddzielnego zada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Normal"/>
        <w:tabs>
          <w:tab w:val="clear" w:pos="708"/>
          <w:tab w:val="left" w:pos="8385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7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 Zadania nr 6 poz. 3</w:t>
      </w:r>
    </w:p>
    <w:p>
      <w:pPr>
        <w:pStyle w:val="NormalnyWeb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racamy się do Zamawiającego z prośbą o dopuszczenie w w/w pozycji </w:t>
      </w:r>
      <w:r>
        <w:rPr>
          <w:rFonts w:cs="Arial" w:ascii="Arial" w:hAnsi="Arial"/>
          <w:b/>
          <w:color w:val="000000"/>
          <w:sz w:val="20"/>
          <w:szCs w:val="20"/>
        </w:rPr>
        <w:t>igły o długości 25 mm</w:t>
      </w:r>
      <w:r>
        <w:rPr>
          <w:rFonts w:cs="Arial" w:ascii="Arial" w:hAnsi="Arial"/>
          <w:color w:val="000000"/>
          <w:sz w:val="20"/>
          <w:szCs w:val="20"/>
        </w:rPr>
        <w:t xml:space="preserve"> przy zachowaniu pozostałych parametr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7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. Zadania nr 3 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wyłączenie z zadania nr.3 pozycji 6 i 8 do oddzielnego zadania 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8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 Zadania nr 4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racamy się z prośbą do Zamawiającego o doprecyzowanie opisu igły w pozycji 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yfikacja siwz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9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ot. Zadania nr 5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racamy się z prośbą do Zamawiającego o podanie długości igły w pozycji 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a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Na podstawie art. 38 ust. 2 pzp zamawiający modyfikuje treść siwz w następujący sposó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kt. 15 siwz (</w:t>
      </w:r>
      <w:r>
        <w:rPr>
          <w:rFonts w:cs="Arial" w:ascii="Arial" w:hAnsi="Arial"/>
          <w:b/>
          <w:sz w:val="20"/>
          <w:szCs w:val="20"/>
        </w:rPr>
        <w:t xml:space="preserve">Miejsce oraz termin składania  i otwarcia ofert) </w:t>
      </w:r>
      <w:r>
        <w:rPr>
          <w:rFonts w:cs="Arial" w:ascii="Arial" w:hAnsi="Arial"/>
          <w:sz w:val="20"/>
          <w:szCs w:val="20"/>
        </w:rPr>
        <w:t>otrzymuje brzmieni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sz w:val="20"/>
          <w:szCs w:val="20"/>
        </w:rPr>
        <w:t>05.02.2010</w:t>
      </w:r>
      <w:r>
        <w:rPr>
          <w:rFonts w:cs="Arial" w:ascii="Arial" w:hAnsi="Arial"/>
          <w:sz w:val="20"/>
          <w:szCs w:val="20"/>
        </w:rPr>
        <w:t xml:space="preserve"> godz 09.0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niu    </w:t>
      </w:r>
      <w:r>
        <w:rPr>
          <w:rFonts w:cs="Arial" w:ascii="Arial" w:hAnsi="Arial"/>
          <w:b/>
          <w:sz w:val="20"/>
          <w:szCs w:val="20"/>
        </w:rPr>
        <w:t>05.02.2010</w:t>
      </w:r>
      <w:r>
        <w:rPr>
          <w:rFonts w:cs="Arial" w:ascii="Arial" w:hAnsi="Arial"/>
          <w:sz w:val="20"/>
          <w:szCs w:val="20"/>
        </w:rPr>
        <w:t xml:space="preserve">  o godz 10.00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pis przedmiotu zamówienia w pozycji nr.13 w zadaniu nr.4 otrzymuje brzmienie: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ab/>
        <w:t>„okrągła z zaostrzonym końcem  3/8 koła, 18 mm o czterech krawędziach tnących”</w:t>
      </w:r>
    </w:p>
    <w:p>
      <w:pPr>
        <w:pStyle w:val="Normal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pis przedmiotu zamówienia w pozycji nr.5 w zadaniu nr.5 otrzymuje brzmienie:</w:t>
      </w:r>
    </w:p>
    <w:p>
      <w:pPr>
        <w:pStyle w:val="Normal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g. podwójna, mikro o zakończeniu stożkowym,3/8 koła z igłą czarną nie odbijająca światła, dł 10 mm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10-01-14T08:45:00Z</cp:lastPrinted>
  <dcterms:modified xsi:type="dcterms:W3CDTF">2010-02-01T11:18:00Z</dcterms:modified>
  <cp:revision>87</cp:revision>
  <dc:subject/>
  <dc:title>Nr sprawy SP ZOZ ZZP 2400/37/2007</dc:title>
</cp:coreProperties>
</file>